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РОДНО ЧИТАЛИЩЕ "ПРОБУДА - 1923"     с. ОВЧАРЦИ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ОБЩИНА САПАРЕВА БАНЯ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 КМЕТ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ОБЩИНА САПАРЕВА БАНЯ</w:t>
      </w:r>
    </w:p>
    <w:p>
      <w:pPr>
        <w:pStyle w:val="Normal"/>
        <w:ind w:firstLine="59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Предложение за дейност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 читалище "Пробуда-1923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вчарци през 2024 год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-н кмете,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ъгласно чл.26а /Нов-ДВ, бр.42 от 2009г./ ал.1 от Закона за народните читалища, приложено Ви изпращам ПРЕДЛОЖЕНИЯ за дейността на Народно читалище "Пробуда-1923", с. Овчарци през 2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4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1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3г.                                                          Председател:...........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Овчарци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/Стойне Кацарск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ЙНОСТТА НА НЧ "ПРОБУДА-1923", С.ОВЧАРЦИ</w:t>
      </w:r>
    </w:p>
    <w:p>
      <w:pPr>
        <w:pStyle w:val="Normal"/>
        <w:rPr/>
      </w:pPr>
      <w:r>
        <w:rPr>
          <w:b/>
          <w:sz w:val="28"/>
          <w:szCs w:val="28"/>
        </w:rPr>
        <w:t>ЗА 2024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ритет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и обогатяване на културния живот, социалната и образователна дейност в селот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учване, възстановяване, запазване и популяризиране на местните културни традиции, културно-историческото наследство и природните даденост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ейността да премине под знака на предстоящите за 2024 година бележити дати, събития и годишнини, съобразени с Културния календар на община Сапарева б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и цели и задачи:</w:t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Да се работи за устойчивото развитие на читалището и превръщането му в обществен център за култура и изкуство, в институция с висока степен на обществена потребност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Читалището да създава, разпространява и осигурява достъп до културен, образователен и социален продукт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а поддържа и обогатява народните обичаи и традици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Да повишава използваемостта на библиотеката. Да се улесни достъпа до информация и знания. Да се използват разнообразни форми и методи на работа за организиране на културно-просветни мероприятия. Да се обогати библиотечния фонд. Мероприятията на библиотеката да са съобразени с предстоящи чествания от национално и общочовешко значение, на бележити дати, годишнини и събития през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ин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а подпомага дейността на съществуващите самодейни състави, клубове и кръжоци. Разкриване на нови форми на клубна и любителска дейност, като им се дава възможност за изява и развитие на творческите им способност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Подобряване на материално-техническата база и финансирането на читлището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частие в проект на Министерство на културата и д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ен пла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0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553"/>
        <w:gridCol w:w="1980"/>
        <w:gridCol w:w="2520"/>
      </w:tblGrid>
      <w:tr>
        <w:trPr>
          <w:trHeight w:val="315" w:hRule="atLeast"/>
        </w:trPr>
        <w:tc>
          <w:tcPr>
            <w:tcW w:w="940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Януари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рдановден 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4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родилната помощ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1.2024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0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Февруари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 Зарезан    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2.2024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ването на Васил Левски                                                     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02.2023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тал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0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самодееца                                                               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3.2024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рни Заговезни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3.2023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 Марта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3.2023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 утро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ен празник на Българ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03.2023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асяне на цветя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пролет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03.2023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Април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хумора и шегата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4.2024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гьовденско хоро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.05.2024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дно хоро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бор на селото "Св.Йоан Богослов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05.2024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а програма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Славянската писменост и култура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05.2024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атурно четене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Юни 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детет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6.2023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и игри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ьовден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06.2023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биране на билки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ъбор на селото "Св. Богородица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8.2023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а програма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Септември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жествено изпращане на ученицит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9.2023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жество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Октомври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благотворителността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9.10.2023г.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на кампания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Ноемвр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г. НЧ“ Пробуда – 1923“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.11.2023 г.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спектакъл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екември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дни празници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12.2023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дни празници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12.2023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бола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дни празници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12.2023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ар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иблиотечна дейност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рез закупуване, абонамент и дарения да се обогати фонда на библиотеката</w:t>
      </w:r>
    </w:p>
    <w:p>
      <w:pPr>
        <w:pStyle w:val="Normal"/>
        <w:ind w:left="6120" w:hanging="0"/>
        <w:rPr/>
      </w:pPr>
      <w:r>
        <w:rPr>
          <w:i/>
          <w:sz w:val="28"/>
          <w:szCs w:val="28"/>
        </w:rPr>
        <w:t>Срок: постоянен</w:t>
      </w:r>
    </w:p>
    <w:p>
      <w:pPr>
        <w:pStyle w:val="Normal"/>
        <w:ind w:left="61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тговорник: библиотек</w:t>
      </w:r>
      <w:r>
        <w:rPr>
          <w:i/>
          <w:sz w:val="28"/>
          <w:szCs w:val="28"/>
          <w:lang w:val="en-US"/>
        </w:rPr>
        <w:t>a</w:t>
      </w:r>
    </w:p>
    <w:p>
      <w:pPr>
        <w:pStyle w:val="Normal"/>
        <w:ind w:left="6120" w:hanging="0"/>
        <w:rPr/>
      </w:pPr>
      <w:r>
        <w:rPr>
          <w:i/>
          <w:sz w:val="28"/>
          <w:szCs w:val="28"/>
        </w:rPr>
        <w:t>Срок: 30.11.2023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се отразяват с витрини, тематични кътове, литературни четения, беседи, драматизации на приказки и др. По повод на годишнини на бележити български и чуждестранни писатели, творци и изтъкани учени от всички отрасли на човешкото познание.</w:t>
      </w:r>
    </w:p>
    <w:p>
      <w:pPr>
        <w:pStyle w:val="Normal"/>
        <w:ind w:left="6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30.11.2023г.</w:t>
      </w:r>
    </w:p>
    <w:p>
      <w:pPr>
        <w:pStyle w:val="Normal"/>
        <w:ind w:left="6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оворник: библиотекар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се изготви план-програма за лятната ваканция на учащите се под надслов "Ваканция в библиотеката".</w:t>
      </w:r>
    </w:p>
    <w:p>
      <w:pPr>
        <w:pStyle w:val="Normal"/>
        <w:ind w:left="6120" w:hanging="0"/>
        <w:rPr/>
      </w:pPr>
      <w:r>
        <w:rPr>
          <w:i/>
          <w:sz w:val="28"/>
          <w:szCs w:val="28"/>
        </w:rPr>
        <w:t>Срок: 01.05.2023г.</w:t>
      </w:r>
    </w:p>
    <w:p>
      <w:pPr>
        <w:pStyle w:val="Normal"/>
        <w:ind w:left="6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оворник: библиотекар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атие в проект към Министерство на културата за нови книги и компют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кръжоци и клубов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573"/>
        <w:gridCol w:w="2120"/>
        <w:gridCol w:w="302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ботване на мартениц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 - 01.03.2024г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ъжок "Сръчни ръце"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ебана. Аранжиране на цветя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г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"Приятели на книгата"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дисване на Великденски яйц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г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ъжок "Сръчни ръце"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стезание с ройлер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г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ъжокът и другите деца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а играят вън - рзлични игр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4г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тели на библиотеката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ботване на Коледна украс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 - 22.12.2024г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ът и кръжок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удожествена самодейнос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120"/>
        <w:gridCol w:w="1613"/>
        <w:gridCol w:w="306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латен грозд" - гр.Мелник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уари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алкан Фолк" - гр.Велико Търново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опски наниз“ гр. Костинброд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Ф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уталия" – гр. .Кюстендил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Фолклорен извор“ гр. Свищов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Ф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трума пее" - с.Невестино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Евро фолк" - гр.Китен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ември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алашево пее и танцува" - с.Микрево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омври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Ф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ята на ФА "Горнополска песен" може да претърпят промени, ако има нови предложения за участ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рганизационна дейнос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овеждане на 5 редовни заседания на Читалищното ръководство през 2023 година с основни теми: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Януар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чет на работата и финансите на читалището за 2022год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на самодейните състави; изяви и проблеми за решаван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у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рт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Финансово състояние и приемане на бюджета на читалището за 2023 год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Подготовка и оргнизиране на предстоящите празниц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ндидастване по проек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ку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чет за дейността за периода Януари - Ма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тоящи чествания на годишнини и лятна работа с дец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ку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птември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бота по проек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Приемане на Репертоарен план - творчески сезон 2023/2024г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кущи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ември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емане план за работа на читалището за 2025 годин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дготовка на Коледните и Новогодишни празниц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ку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вил: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не Кацарски /председател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7:00Z</dcterms:created>
  <dc:creator>Rumyana Kacarska</dc:creator>
  <dc:description/>
  <cp:keywords/>
  <dc:language>en-US</dc:language>
  <cp:lastModifiedBy>PC_5</cp:lastModifiedBy>
  <cp:lastPrinted>2022-11-09T08:34:00Z</cp:lastPrinted>
  <dcterms:modified xsi:type="dcterms:W3CDTF">2024-03-25T08:49:00Z</dcterms:modified>
  <cp:revision>4</cp:revision>
  <dc:subject/>
  <dc:title/>
</cp:coreProperties>
</file>